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3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อิ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่ออิฐต้องทำจากมุมก่อน  เพราะต้องการให้อิฐที่ก่อเป็นมุมหลักสำหรับแนวระดับน้ำ  ก่อที่มุม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แล้วจึงจับระด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ก่ออิฐแต่ละชั้น ต้องก่อสลับแนวเพื่อไม่ให้รอยต่อของอิฐตรงกันในชั้นที่ติดกัน  จะทำให้กำแพงหรือเสาที่ก่อมีการยึดกันแน่นหนาขึ้น  แข็งแรงคงท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ฐที่ใช้ก่อ  ควรชุบน้ำให้ชุ่มก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ของปูนขาวไม่ต้องชุบน้ำจนชุ่ม  แต่ชุบให้อิฐมีความสะอาดหน้าผิวไม่มีสิ่งสกป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ป้องกันไม่ให้อิฐดูดน้ำจากส่วนผสมของปูนก่อมากเกินไป  ถ้าอิฐดูดน้ำมากเกินไป   ปูนก่ออาจจะแตกร้าวได้    โดยทั่วไปความหนาของปูนก่อควรอยู่ที่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ทำการก่ออิฐ  ให้ทำการเก็บเศษปูนที่ตกให้หมด  รวมถึงบริเวณที่ใกล้เคียง  เพราะความสะอาดของบริเวณงานจะเอื้ออำนวยต่อการทำงาน   ประหยัดปริมาณปูน   ถ้าปล่อยเศษปูนทิ้งไว้ปูนจะแห้งติ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ยกอิฐซ้อนกันหลายก้อนจนเกินกำลังของตนเองในการขนย้าย  เพราะอิฐอาจหล่นโดนตนเองหรือเพื่อนร่วมปฏิบัติงา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มตัดอิฐโดยใช้มือรอง   ให้จับที่ด้านส่วนหัวของแผ่นอิฐ เอียงอิฐทำมุ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แล้วใช้เกรียงตัดในลักษณะครึ่งแผ่นอิ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ให้รัดกุมและเรียบร้อย สวมรองเท้าทุกครั้งที่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เครื่องมือก่อนและหลังการใช้งานทุกครั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เครื่องมือล้างให้สะอาด  เช็ดให้แห้ง แล้วนำเก็บเข้าที่ให้เรียบร้อยเมื่อใช้งานเสร็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ทำงานอย่างระมัดระวั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3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0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1:00Z</dcterms:modified>
  <cp:revision>6</cp:revision>
  <dc:subject/>
  <dc:title>เนื้อหาการสอน</dc:title>
</cp:coreProperties>
</file>